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X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 Signore non fa differenza di persone, ascolta la preghiera dell’oppresso e del povero, fa attenzione al lamento della vedova. Ecco, in questa assemblea ci uniamo alla preghiera dei tanti che nel mondo invocano il nome del Signor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Guardiamo al pubblicano che non osa alzare lo sguardo e con lui diciamo: “O Dio, abbi pietà di me peccatore”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la preghiera del povero attraversa le nubi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 xml:space="preserve">chiunque si esalta sarà umiliato, chi invece si umilia sarà esaltato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,</w:t>
            </w:r>
            <w:r>
              <w:rPr/>
              <w:t xml:space="preserve"> mi liberi da ogni male e mi porti in salvo nei cieli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Il Signore accoglie con benevolenza chi soccorre l’orfano e la vedova, la sua preghiera arriva fino alle nubi. Ma ad attraversare le nubi è la preghiera del povero. Nel tribunale è stato vicino a Paolo e gli ha dato forza. Con il pubblicano della parabola, fattosi umile e povero, eleviamo la nostra supplica.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/>
              <w:t>Insieme diciam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Signore, accogli la nostra preghiera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i margini della società e della Chiesa, ci sono uomini e donne che non hanno più la forza di farsi ascoltare, che hanno difficoltà a proporre le proprie idee, di camminare insieme agli altri, sta loro vicino e dagli for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lle carceri e nei centri di accoglienza e identificazione, la dignità umana non è del tutto rispettata e alle persone è spento il loro futuro, sta loro vicino e dagli for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erti modi del galateo, l’etichetta nelle relazioni, la ritualità liturgica, tendono a nascondere la verità dei fatti e delle persone e le occasioni si riempiono di vuoto; a chi cerca vie nuove di comunicazione e relazione sta loro vicino e dagli forz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li abitanti delle città degli uomini, i frequentatori di luoghi sacri, non perdano mai di vista il tuo amore e la tua misericordia verso tutti, i più deboli e gli indifesi sta loro vicino e dagli for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passa giorno che il lavoro, la strada, il mare, la violenza mieta le sue vittime, ogni giorno lo scorrere del tempo mostra la nostra fragilità, accogli i defunti e a chi è in lutto sta loro vicino e dagli for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ta a noi vicino, o Dio, e dacci la forza perché riconosciamo i nostri limiti e le difficoltà, fa che non abbia il sopravvento la presunzione e l’arroganza, abbi pietà di noi che siamo peccatori. 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Per Cristo nostro Signore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Domeniche TO VII … a condividere in tutto la nostra condizione umana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ombattono la buona battaglia della vita, liberali da ogni male e  portali in salvo nei cieli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combattono la buona battaglia della vita, liberali da ogni male e portali in salvo nei cieli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,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Quando preghiamo rischiamo riempici di parole nostre, lasciamoci condurre dalle parole che il Signore ci ha insegnat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 Dio che ascolta la preghiera del povero, rende soddisfazione ai giusti e ristabilisce l’equità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 che consegnerà la corona di giustizia a tutti coloro che hanno atteso con amore la sua manifestazion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 che umilia chi si esalta ed esalta chi invece si umili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Giustificati dal Signore … 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2:00Z</dcterms:created>
  <dc:creator>don Luciano</dc:creator>
  <dc:description/>
  <dc:language>en-US</dc:language>
  <cp:lastModifiedBy>don Luciano</cp:lastModifiedBy>
  <dcterms:modified xsi:type="dcterms:W3CDTF">2013-10-24T10:46:00Z</dcterms:modified>
  <cp:revision>9</cp:revision>
  <dc:subject/>
  <dc:title/>
</cp:coreProperties>
</file>